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保证在报名及初、复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自觉服从中国人民大学学校、复试学院的统一安排，接受校方的管理、监督和检查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自觉遵守相关法律和考试纪律、复试规则，诚信复试，不违纪、作弊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录音录像，不保存和传播复试有关内容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Normal"/>
        <w:spacing w:lineRule="exact" w:line="4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cp:keywords/>
  <dc:language>en-US</dc:language>
  <cp:lastModifiedBy>lenovo</cp:lastModifiedBy>
  <cp:lastPrinted>2020-04-16T17:10:00Z</cp:lastPrinted>
  <dcterms:modified xsi:type="dcterms:W3CDTF">2022-03-25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1.1.0.11365</vt:lpwstr>
  </property>
</Properties>
</file>